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様式１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平成２８年度工芸感性価値創造人材育成事業　応募計画書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時：平成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年　　　月　　日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請代表者　　　　　　　　　　　　（事業所名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応募理由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623316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94.5pt;mso-wrap-distance-left:9.05pt;mso-wrap-distance-right:9.05pt;mso-wrap-distance-top:0pt;mso-wrap-distance-bottom:0pt;margin-top:0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/>
        <w:t>．実施するグループの体制をお書き下さい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95"/>
        <w:gridCol w:w="1373"/>
        <w:gridCol w:w="1005"/>
        <w:gridCol w:w="555"/>
        <w:gridCol w:w="992"/>
        <w:gridCol w:w="1047"/>
      </w:tblGrid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数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製作場所もしくは製作方法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所で集まって製作、もしくは分業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メンバーの氏名・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専門分野・製作経験年数・販売経験年数をお書き下さい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氏　名　　（年　齢）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TEL)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事年数</w:t>
            </w:r>
          </w:p>
        </w:tc>
        <w:tc>
          <w:tcPr>
            <w:tcW w:w="1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年数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（　　　　）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（　　　　）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　　　　　　名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グループにおける弱みと強みについて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2545</wp:posOffset>
                </wp:positionV>
                <wp:extent cx="6233160" cy="1056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83.15pt;mso-wrap-distance-left:9.05pt;mso-wrap-distance-right:9.05pt;mso-wrap-distance-top:0pt;mso-wrap-distance-bottom:0pt;margin-top:3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グループの今後の活動計画（将来像）について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-6350</wp:posOffset>
                </wp:positionV>
                <wp:extent cx="6233160" cy="1146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90.25pt;mso-wrap-distance-left:9.05pt;mso-wrap-distance-right:9.05pt;mso-wrap-distance-top:0pt;mso-wrap-distance-bottom:0pt;margin-top:-0.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様式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計画する試作品概要についてお書き下さい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465"/>
        <w:gridCol w:w="1582"/>
        <w:gridCol w:w="3390"/>
      </w:tblGrid>
      <w:tr>
        <w:trPr>
          <w:trHeight w:val="837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用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販売先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販売価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生産量／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試作品のイメージ図をお書き下さい（類似する商品写真でも構いません）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来るだけ詳しく、素材、色彩、加工方法（外注部分は分かるように記載）など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その他、</w:t>
      </w:r>
      <w:r>
        <w:rPr>
          <w:rFonts w:ascii="ＭＳ ゴシック;MS Gothic" w:hAnsi="ＭＳ ゴシック;MS Gothic" w:cs="TT6134941CtCID-WinCharSetFFFF-H;ＤＦ行書体" w:eastAsia="ＭＳ ゴシック;MS Gothic"/>
          <w:kern w:val="0"/>
          <w:szCs w:val="21"/>
        </w:rPr>
        <w:t>計画書を説明補助する資料があれば、自由書式にて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様式３】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平成２８年度工芸感性価値創造人材育成事業　質問書</w:t>
      </w:r>
    </w:p>
    <w:p>
      <w:pPr>
        <w:pStyle w:val="Normal"/>
        <w:ind w:firstLine="54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提出日時：平成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年　　　月　　日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代表者　　　　　　　　　　　　　（工房名　　　　　　　）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TE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Ｌ　　　　　　　　　　　　　　　　　　　　　　　　　　　　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ＦＡＸ　　　　　　　　　　　　　　　　　　　　　　　　　　　　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Ｍａｉｌ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問内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4:00Z</dcterms:created>
  <dc:creator>admin</dc:creator>
  <dc:description/>
  <dc:language>en-US</dc:language>
  <cp:lastModifiedBy>kougeisangyou</cp:lastModifiedBy>
  <cp:lastPrinted>2014-05-19T14:34:00Z</cp:lastPrinted>
  <dcterms:modified xsi:type="dcterms:W3CDTF">2016-05-10T00:04:00Z</dcterms:modified>
  <cp:revision>2</cp:revision>
  <dc:subject/>
  <dc:title>平成２４年度</dc:title>
</cp:coreProperties>
</file>